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           Bm7                G               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se things have I spoken unto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  Bm7                     C   A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at in me, ye might have pe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                 F#m        Bm    Bm/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 the world ye shall have tribulatio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G                  A   A/G F#m              B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ut be of good cheer,        be of good chee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       A              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or I have overcome the worl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John 16:33”   (These Things Have I Spoken Unto You)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eborah Y. Chew © 1973, 1983 Maranath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40:00Z</dcterms:created>
  <dc:creator>adan chung</dc:creator>
  <dc:description/>
  <dc:language>en-US</dc:language>
  <cp:lastModifiedBy>ShuttleX</cp:lastModifiedBy>
  <dcterms:modified xsi:type="dcterms:W3CDTF">2004-08-28T20:17:00Z</dcterms:modified>
  <cp:revision>2</cp:revision>
  <dc:subject/>
  <dc:title>D           Bm7                G                A</dc:title>
</cp:coreProperties>
</file>